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32"/>
          <w:szCs w:val="24"/>
        </w:rPr>
      </w:pPr>
      <w:r>
        <w:rPr>
          <w:sz w:val="32"/>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19</w:t>
      </w:r>
    </w:p>
    <w:p>
      <w:pPr>
        <w:pStyle w:val="Heading2"/>
        <w:rPr>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1/11/2019 Pazartesi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14/10/2019 tarihli ve 496 sayılı ara kararı ile İmar ve Bayındırlık Komisyonu, Çevre ve Sağlık Komisyonu ile Eğitim, Kültür, Gençlik ve Spor Komisyonu’na müştereken havale edilen, Tarsus Belediye Başkanlığının 05.08.2019 tarih ve 21642 sayılı yazısı doğrultusunda, Mersin İli, Fevzi Çakmak Mahallesi 224 ada, 52, 55, 86, 53, 30, 31, 35, 36, 37 No.lu parsellerin “ Yüksek Öğretim Tesis Alanı” olarak işaretlenmesine yönelik 1/100.000 ölçekli Çevre Düzeni Planı değişikliği ile ilgili, </w:t>
      </w:r>
      <w:r>
        <w:rPr>
          <w:color w:val="000000"/>
          <w:sz w:val="24"/>
          <w:szCs w:val="24"/>
        </w:rPr>
        <w:t>06/11/2019</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rPr>
      </w:pPr>
      <w:r>
        <w:rPr>
          <w:sz w:val="24"/>
          <w:szCs w:val="24"/>
        </w:rPr>
        <w:t>Komisyon raporunda;</w:t>
      </w:r>
    </w:p>
    <w:p>
      <w:pPr>
        <w:pStyle w:val="Normal"/>
        <w:jc w:val="both"/>
        <w:rPr/>
      </w:pPr>
      <w:r>
        <w:rPr>
          <w:rFonts w:eastAsia="Times New Roman"/>
          <w:sz w:val="22"/>
          <w:szCs w:val="22"/>
        </w:rPr>
        <w:tab/>
        <w:t>“</w:t>
      </w:r>
      <w:r>
        <w:rPr>
          <w:sz w:val="24"/>
          <w:szCs w:val="24"/>
        </w:rPr>
        <w:t>Plan değişikliğine konu alan yürürlükte bulunan Mersin-Adana Planlama Bölgesi 1/100000 ölçekli Çevre Düzeni Planında “Kentsel ve Bölgesel Yeşil ve Spor Alanı”, Mersin 1/100000 ölçekli İl Çevre Düzeni Planında “Fuar, Panayır ve Festival Alanı” olarak işaretlidir.</w:t>
      </w:r>
    </w:p>
    <w:p>
      <w:pPr>
        <w:pStyle w:val="Normal"/>
        <w:ind w:firstLine="709"/>
        <w:jc w:val="both"/>
        <w:rPr/>
      </w:pPr>
      <w:r>
        <w:rPr>
          <w:sz w:val="24"/>
          <w:szCs w:val="24"/>
        </w:rPr>
        <w:t>Tarsus Belediye Başkanlığı’nın 05.08.2019 tarihli ve 21642 sayılı yazısı ile Tarsus Üniversitesi’nin faaliyetini sürdürebilmesi ve mülkiyet problemi yaşanmayacak yeni bir alana ihtiyaç duyulduğu belirtilerek, söz konusu alanın Tarsus Üniversitesi’ne tahsis edilmesi amacıyla Üniversite Alanı olarak işaretlenmesi talep edilmektedir.</w:t>
      </w:r>
    </w:p>
    <w:p>
      <w:pPr>
        <w:pStyle w:val="Normal"/>
        <w:ind w:firstLine="709"/>
        <w:jc w:val="both"/>
        <w:rPr>
          <w:sz w:val="24"/>
          <w:szCs w:val="24"/>
        </w:rPr>
      </w:pPr>
      <w:r>
        <w:rPr>
          <w:sz w:val="24"/>
          <w:szCs w:val="24"/>
        </w:rPr>
        <w:t>Tarsus Belediye Başkanlığı’nın 05.08.2019 tarih ve 21642 sayılı yazısı doğrultusunda Mersin İli, Fevzi Çakmak Mahallesi 224 ada 52, 55, 86, 53, 30, 31, 35, 36, 37 nolu parsellerin “ Yüksek Öğretim Tesis Alanı” olarak işaretlenmesi uygun görülmüş olup; söz konusu talebin öncelikle “Mersin Adana Planlama Bölgesi 1/100000 Ölçekli Çevre Düzeni Planın’nda ve sonrasında Mersin Büyükşehir Belediye Meclisi’nin 18.08.2017 tarih ve 825 sayılı kararıyla onaylanan Mersin  İl Çevre Düzeni Planı’nda değerlendirilmesi gerektiğinden 1/100000 ölçekli çevre düzeni planı değişikliği teklifinin; Mersin Adana Planlama Bölgesi 1/100000 Ölçekli Çevre Düzeni Planı’nda değerlendirilmek</w:t>
      </w:r>
      <w:r>
        <w:rPr>
          <w:rFonts w:eastAsia="Times New Roman"/>
          <w:sz w:val="21"/>
          <w:szCs w:val="21"/>
        </w:rPr>
        <w:t xml:space="preserve"> </w:t>
      </w:r>
      <w:r>
        <w:rPr>
          <w:sz w:val="24"/>
          <w:szCs w:val="24"/>
        </w:rPr>
        <w:t>üzere</w:t>
      </w:r>
      <w:r>
        <w:rPr>
          <w:rFonts w:eastAsia="Times New Roman"/>
          <w:sz w:val="21"/>
          <w:szCs w:val="21"/>
        </w:rPr>
        <w:t xml:space="preserve"> </w:t>
      </w:r>
      <w:r>
        <w:rPr>
          <w:b/>
          <w:bCs/>
          <w:sz w:val="24"/>
          <w:szCs w:val="24"/>
        </w:rPr>
        <w:t>Çevre ve Şehircilik Bakanlığı’na gönderilmesinin kabulüne,</w:t>
      </w:r>
      <w:r>
        <w:rPr>
          <w:rFonts w:eastAsia="Times New Roman"/>
          <w:sz w:val="22"/>
          <w:szCs w:val="22"/>
        </w:rPr>
        <w:t xml:space="preserve"> </w:t>
      </w:r>
      <w:r>
        <w:rPr>
          <w:sz w:val="24"/>
          <w:szCs w:val="24"/>
        </w:rPr>
        <w:t xml:space="preserve">komisyonlarımız tarafından oy birliğiyle karar verilmiştir.”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14:00Z</dcterms:created>
  <dc:creator>user</dc:creator>
  <dc:description/>
  <cp:keywords/>
  <dc:language>en-US</dc:language>
  <cp:lastModifiedBy>USER</cp:lastModifiedBy>
  <cp:lastPrinted>2019-10-20T13:51:00Z</cp:lastPrinted>
  <dcterms:modified xsi:type="dcterms:W3CDTF">2019-11-12T13:15:00Z</dcterms:modified>
  <cp:revision>11</cp:revision>
  <dc:subject/>
  <dc:title/>
</cp:coreProperties>
</file>